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SIE/NOMIN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EDEL WYLE:                                                                             NR:</w:t>
      </w:r>
    </w:p>
    <w:p>
      <w:pPr>
        <w:pStyle w:val="Normal"/>
        <w:rPr/>
      </w:pPr>
      <w:r>
        <w:rPr/>
        <w:t>ESTATE LATE  : …………………………………..………………NO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/ONS DIE ONDERGETEKENDES:</w:t>
      </w:r>
    </w:p>
    <w:p>
      <w:pPr>
        <w:pStyle w:val="Normal"/>
        <w:rPr/>
      </w:pPr>
      <w:r>
        <w:rPr/>
        <w:t>I/WE THE UNDER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NAME</w:t>
        <w:tab/>
        <w:t>VERWANTSKAP</w:t>
        <w:tab/>
        <w:t>HANDTEKENING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RELATIONSHIP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NOMINEER HIERMEE VIR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HEREBY NOMINATE/S       …………………………………………………………….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VAN (adres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OF (address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As Eksekuteur/rise/Administrateur om die boedel te administreer en verdee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As Executor/trix/Administrator to administer and distribute the Estat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57:00Z</dcterms:created>
  <dc:creator>Eve</dc:creator>
  <dc:description/>
  <cp:keywords/>
  <dc:language>en-US</dc:language>
  <cp:lastModifiedBy>user</cp:lastModifiedBy>
  <cp:lastPrinted>2006-05-09T13:57:00Z</cp:lastPrinted>
  <dcterms:modified xsi:type="dcterms:W3CDTF">2010-07-22T10:11:00Z</dcterms:modified>
  <cp:revision>3</cp:revision>
  <dc:subject/>
  <dc:title>NOMINASIE/NOMINATION</dc:title>
</cp:coreProperties>
</file>